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0:00)</w:t>
      </w:r>
      <w:r>
        <w:rPr/>
        <w:t xml:space="preserve"> </w:t>
      </w:r>
      <w:r>
        <w:rPr>
          <w:b/>
        </w:rPr>
        <w:t xml:space="preserve">Aryn Schriner, </w:t>
      </w:r>
      <w:r>
        <w:rPr>
          <w:b/>
          <w:i/>
        </w:rPr>
        <w:t xml:space="preserve">Marketing Associate, Bender JCC </w:t>
        <w:br/>
      </w:r>
    </w:p>
    <w:p>
      <w:pPr>
        <w:pStyle w:val="Normal"/>
        <w:rPr/>
      </w:pPr>
      <w:r>
        <w:rPr/>
        <w:t xml:space="preserve">Hello friends! I'm Aryn Shriner, Marketing Associate here at the Bender JCC. I'm joined today by Uri Kaufman, author of the new book </w:t>
      </w:r>
      <w:r>
        <w:rPr>
          <w:i/>
        </w:rPr>
        <w:t>Eighteen Days in October: The Yom Kippur War</w:t>
      </w:r>
      <w:r>
        <w:rPr/>
        <w:t>,</w:t>
      </w:r>
      <w:r>
        <w:rPr>
          <w:i/>
        </w:rPr>
        <w:t xml:space="preserve"> and How it Created the Modern Middle East. </w:t>
        <w:br/>
        <w:br/>
      </w:r>
      <w:r>
        <w:rPr/>
        <w:t>Uri will visit us at the Bender JCC on October 12 for the Lessans Family Literary Series, where he'll discuss his new book in commemoration of the 50th anniversary of the Yom Kippur War. Tickets are on sale now.</w:t>
      </w:r>
    </w:p>
    <w:p>
      <w:pPr>
        <w:pStyle w:val="Normal"/>
        <w:rPr/>
      </w:pPr>
      <w:r>
        <w:rPr/>
      </w:r>
    </w:p>
    <w:p>
      <w:pPr>
        <w:pStyle w:val="Normal"/>
        <w:rPr/>
      </w:pPr>
      <w:r>
        <w:rPr/>
        <w:t>Welcome Uri. We are so happy to have you here! For those who may be unfamiliar, please give us a brief summary of the Yom Kippur War?</w:t>
      </w:r>
    </w:p>
    <w:p>
      <w:pPr>
        <w:pStyle w:val="Normal"/>
        <w:rPr/>
      </w:pPr>
      <w:r>
        <w:rPr/>
      </w:r>
    </w:p>
    <w:p>
      <w:pPr>
        <w:pStyle w:val="Normal"/>
        <w:rPr/>
      </w:pPr>
      <w:r>
        <w:rPr>
          <w:b/>
        </w:rPr>
        <w:t xml:space="preserve">(0:49) Uri Kaufman, </w:t>
      </w:r>
      <w:r>
        <w:rPr>
          <w:b/>
          <w:i/>
        </w:rPr>
        <w:t xml:space="preserve">Author, Eighteen Days in October </w:t>
      </w:r>
      <w:r>
        <w:rPr/>
        <w:br/>
      </w:r>
    </w:p>
    <w:p>
      <w:pPr>
        <w:pStyle w:val="Normal"/>
        <w:rPr/>
      </w:pPr>
      <w:r>
        <w:rPr/>
        <w:t>Sure. In the years after the '67 War, the two sides deadlocked. Israel was willing to trade the Sinai Peninsula and the Golan Heights in return for full peace treaties. The Arab World said the "Three No's": no recognition, no negotiation, no peace. That was so long as Nasser - Gamal Abdel Nasser - was alive. He was the president of Egypt. He died in September of 1970. His Vice President Anwar Sadat took over, and Sadat essentially continued that policy, but he was much more shrewd. So [Sadat] said he'd be willing to live in peace and he dropped the “P word,” - the bombshell. But then he presented his conditions. His conditions were essentially, “I'll live in peace as long as pigs fly.” Israel had to give up all the land everywhere, including East Jerusalem, including the Kotel, and they had to solve the Palestinian problem, which was impossible. To be absolutely sure, Sadat then sat down with Palestinian leaders and said “Do not settle under any conditions no matter what.” So he was engaging in what I called “Yes, manship,” the fine art of appearing to be saying yes, when in reality you're saying no so that the other side would be blamed. After that occurred, Israel offered something called the interim agreement. It was Moshe Dayan’s idea. Moshe Dayan said, “All right, we don't have to live in full peace. But we don't have to be shooting at each other either. We in Israel will pull back from the Suez Canal 30 miles, if you, Egypt, pull back a similar 30 miles.” And now Egypt, in effect would get the Suez Canal without giving peace. But in return, by pulling its army back, {Egypt] would basically be giving up any military option. Sadat said, “I won't do that.” And so that's where the two sides were drawn. Sadat was determined to win back Sinai, and Syria was determined to win back the Golan Heights but without giving a peace treaty. Israel was willing to give up the land, but only if it got a peace treaty, thus did the war breakout.</w:t>
      </w:r>
    </w:p>
    <w:p>
      <w:pPr>
        <w:pStyle w:val="Normal"/>
        <w:rPr/>
      </w:pPr>
      <w:r>
        <w:rPr/>
      </w:r>
    </w:p>
    <w:p>
      <w:pPr>
        <w:pStyle w:val="Normal"/>
        <w:rPr>
          <w:b/>
          <w:b/>
        </w:rPr>
      </w:pPr>
      <w:r>
        <w:rPr>
          <w:b/>
        </w:rPr>
        <w:t xml:space="preserve">(2:54) Aryn Schriner  </w:t>
        <w:br/>
      </w:r>
    </w:p>
    <w:p>
      <w:pPr>
        <w:pStyle w:val="Normal"/>
        <w:rPr/>
      </w:pPr>
      <w:r>
        <w:rPr/>
        <w:t>Thank you very much. Where were you in October 1973?</w:t>
      </w:r>
    </w:p>
    <w:p>
      <w:pPr>
        <w:pStyle w:val="Normal"/>
        <w:rPr/>
      </w:pPr>
      <w:r>
        <w:rPr/>
      </w:r>
    </w:p>
    <w:p>
      <w:pPr>
        <w:pStyle w:val="Normal"/>
        <w:rPr>
          <w:b/>
          <w:b/>
        </w:rPr>
      </w:pPr>
      <w:r>
        <w:rPr>
          <w:b/>
        </w:rPr>
        <w:t xml:space="preserve">(2:59) Uri Kaufman   </w:t>
        <w:br/>
      </w:r>
    </w:p>
    <w:p>
      <w:pPr>
        <w:pStyle w:val="Normal"/>
        <w:rPr/>
      </w:pPr>
      <w:r>
        <w:rPr/>
        <w:t xml:space="preserve">Ah, I was a nine year old kid getting into trouble running around my dad's synagogue, which was in New Haven, Connecticut. And as a nine year old, on Yom Kippur, I saw a group of men listening to a transistor radio about what was going on in Israel. I'd never seen - this was an Orthodox Jewish shul - I never saw anybody bring a radio into a shul on either Shabbat, or certainly not Yom Kippur. On the other side of the lobby - this was way where my dad would not have seen it because he wouldn't have tolerated it - on the other side of the lobby was another group of men screaming at them, “How dare you bring a transistor radio into a synagogue on Yom Kippur?” I've never seen that before either. So and then, a little bit later, on the Sukkot holiday, I actually saw my dad crying when he got up to the prayer for the Israeli soldiers. And it was the very first time I'd ever seen my dad cry. So I remember the war actually quite well. </w:t>
      </w:r>
    </w:p>
    <w:p>
      <w:pPr>
        <w:pStyle w:val="Normal"/>
        <w:rPr/>
      </w:pPr>
      <w:r>
        <w:rPr/>
      </w:r>
    </w:p>
    <w:p>
      <w:pPr>
        <w:pStyle w:val="Normal"/>
        <w:rPr/>
      </w:pPr>
      <w:r>
        <w:rPr>
          <w:b/>
        </w:rPr>
        <w:t xml:space="preserve">(3:57) Aryn Schriner </w:t>
      </w:r>
      <w:r>
        <w:rPr/>
        <w:br/>
        <w:br/>
        <w:t xml:space="preserve">Very impactful for you. </w:t>
      </w:r>
    </w:p>
    <w:p>
      <w:pPr>
        <w:pStyle w:val="Normal"/>
        <w:rPr/>
      </w:pPr>
      <w:r>
        <w:rPr/>
      </w:r>
    </w:p>
    <w:p>
      <w:pPr>
        <w:pStyle w:val="Normal"/>
        <w:rPr/>
      </w:pPr>
      <w:r>
        <w:rPr>
          <w:b/>
        </w:rPr>
        <w:t>(3:59) Uri Kaufman</w:t>
      </w:r>
      <w:r>
        <w:rPr/>
        <w:br/>
        <w:br/>
        <w:t xml:space="preserve">Yeah, very, very much so. And I can even remember driving in our car. And I remember the oil embargo extremely well. But at one point, we turned on the radio. And there was a report that Israel had left the Syrian army battered, and my dad laid out a </w:t>
      </w:r>
      <w:r>
        <w:rPr>
          <w:i/>
        </w:rPr>
        <w:t>whoop</w:t>
      </w:r>
      <w:r>
        <w:rPr/>
        <w:t xml:space="preserve"> that I never heard like a celebration. And I remember that quite vividly as well. As well, as you know, the gas lines and everything else. It was a very, very disruptive time. This was not something we Americans were used to. I was only nine years old again. But the idea that America did not have something that it wanted, certainly something like oil was just completely foreign to us, like how is this happening? So it was a very, very, very stressful time.</w:t>
      </w:r>
    </w:p>
    <w:p>
      <w:pPr>
        <w:pStyle w:val="Normal"/>
        <w:rPr/>
      </w:pPr>
      <w:r>
        <w:rPr/>
      </w:r>
    </w:p>
    <w:p>
      <w:pPr>
        <w:pStyle w:val="Normal"/>
        <w:rPr>
          <w:b/>
          <w:b/>
        </w:rPr>
      </w:pPr>
      <w:r>
        <w:rPr>
          <w:b/>
        </w:rPr>
        <w:t xml:space="preserve">(4:48) Aryn Schriner  </w:t>
        <w:br/>
      </w:r>
    </w:p>
    <w:p>
      <w:pPr>
        <w:pStyle w:val="Normal"/>
        <w:rPr/>
      </w:pPr>
      <w:r>
        <w:rPr/>
        <w:t>Thank you for sharing that with us. So you wrote this book over 20 years from visiting battlefields and interviewing veterans to reviewing 1000s of pages of declassified records. your research was really extensive. What made you want to write this book? Was it how impactful it was in your childhood or was there another reason?</w:t>
      </w:r>
    </w:p>
    <w:p>
      <w:pPr>
        <w:pStyle w:val="Normal"/>
        <w:rPr/>
      </w:pPr>
      <w:r>
        <w:rPr/>
      </w:r>
    </w:p>
    <w:p>
      <w:pPr>
        <w:pStyle w:val="Normal"/>
        <w:rPr/>
      </w:pPr>
      <w:r>
        <w:rPr>
          <w:b/>
        </w:rPr>
        <w:t xml:space="preserve">(5:09) Uri Kaufman  </w:t>
      </w:r>
      <w:r>
        <w:rPr/>
        <w:br/>
      </w:r>
    </w:p>
    <w:p>
      <w:pPr>
        <w:pStyle w:val="Normal"/>
        <w:rPr/>
      </w:pPr>
      <w:r>
        <w:rPr/>
        <w:t>Partly that. First of all, I like telling a good story, and this is one for the ages. If I had brought this to my editor as a novel, she'd have just kicked me down the stairs. Nobody would believe that anything like this could possibly happen. You know, the son in law of Nasser, who's the Chief of Staff of Anwar Sadat selling secrets to the Israelis, but the Israelis being fooled anyway; The cast of characters, you know, the swashbuckling General Ariel Sharon ignoring orders; Golda Meir, the first woman in the history of the world, literally, to rise to become a head of state, without being related by blood or marriage to any king or male politician. I mean, the surprise, the suspense, it's really got it all. I like telling a good story, and this is one for the age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5:57) Aryn Schriner </w:t>
        <w:br/>
      </w:r>
    </w:p>
    <w:p>
      <w:pPr>
        <w:pStyle w:val="Normal"/>
        <w:rPr/>
      </w:pPr>
      <w:r>
        <w:rPr/>
        <w:t>Can you talk a little bit more about your research process? Why was it necessary to be so thorough?</w:t>
        <w:br/>
      </w:r>
    </w:p>
    <w:p>
      <w:pPr>
        <w:pStyle w:val="Normal"/>
        <w:rPr>
          <w:b/>
          <w:b/>
        </w:rPr>
      </w:pPr>
      <w:r>
        <w:rPr>
          <w:b/>
        </w:rPr>
        <w:t xml:space="preserve">(6:11) Uri Kaufman  </w:t>
        <w:br/>
      </w:r>
    </w:p>
    <w:p>
      <w:pPr>
        <w:pStyle w:val="Normal"/>
        <w:rPr/>
      </w:pPr>
      <w:r>
        <w:rPr/>
        <w:t>It’s a bear of a topic. Partly because you need to speak a lot of different languages to really understand it. Basically, you need to speak five languages: you need Hebrew and Arabic, obviously, Russian and English, and then German to be able to go through the Stasi records of the former East Germany, the Stasi had a really large presence in Syria. Good information about Syria is really, really hard to come by. So you gotta take what's out there. Now, obviously, I don't speak five languages. I do speak two of them speak Hebrew in English. So I was able to hire researchers. I had one in Russia, one in Ukraine. I had a couple in Israel, I had one in the US. And it's a very, very, very complicated topic precisely because the story is so frankly, bizarre. I mean, just to understand what each side was thinking at the given moment, it's just very, very difficult. And you really couldn't tell the story properly, at least from that perspective, until I'd say within the last 10 years, because that's when the really good declassified information finally came to light. No history had been written in English on the war since Abraham Rabinovich in 2004. And he did, it's actually a very good book, but he did what pretty much everyone else did, which is to focus on the heroism of the men, which was extraordinary on all three sides, Israel, Egypt, and Syria, because you couldn't really analyze the decision making. I thought the decision making was what made it so fascinating. So I focused on that. But again, it's a lot of information, it took a long time to absorb it.</w:t>
      </w:r>
    </w:p>
    <w:p>
      <w:pPr>
        <w:pStyle w:val="Normal"/>
        <w:rPr/>
      </w:pPr>
      <w:r>
        <w:rPr/>
      </w:r>
    </w:p>
    <w:p>
      <w:pPr>
        <w:pStyle w:val="Normal"/>
        <w:rPr>
          <w:b/>
          <w:b/>
        </w:rPr>
      </w:pPr>
      <w:r>
        <w:rPr>
          <w:b/>
        </w:rPr>
        <w:t xml:space="preserve">(7:43) Aryn Schriner  </w:t>
        <w:br/>
      </w:r>
    </w:p>
    <w:p>
      <w:pPr>
        <w:pStyle w:val="Normal"/>
        <w:rPr/>
      </w:pPr>
      <w:r>
        <w:rPr/>
        <w:t>Are there any highlights from your research process? Anything that stands out to you is particularly enjoyable?</w:t>
      </w:r>
    </w:p>
    <w:p>
      <w:pPr>
        <w:pStyle w:val="Normal"/>
        <w:rPr/>
      </w:pPr>
      <w:r>
        <w:rPr/>
      </w:r>
    </w:p>
    <w:p>
      <w:pPr>
        <w:pStyle w:val="Normal"/>
        <w:rPr>
          <w:b/>
          <w:b/>
        </w:rPr>
      </w:pPr>
      <w:r>
        <w:rPr>
          <w:b/>
        </w:rPr>
        <w:t xml:space="preserve">(7:48) Uri Kaufman </w:t>
        <w:br/>
      </w:r>
    </w:p>
    <w:p>
      <w:pPr>
        <w:pStyle w:val="Normal"/>
        <w:rPr/>
      </w:pPr>
      <w:r>
        <w:rPr/>
        <w:t>Oh, yeah. So in 2006, I read an Israeli newspaper that a group of Israeli veterans were going to be visiting one of the main battlefields of the war is the Sinai Peninsula, a place called the Chinese Farm, which I talked about a lot in the book. And I called them up and asked if I could join and they said, Yeah, why not a very nice bunch of guys. In fact, the leader of it was one of the most extraordinary people I've ever met, he's a triple amputee from the war, he was really, really badly wounded, not expected to survive. He ended up surviving, raised a family and had a successful career. He was just honored in Israel on the most recent Independence Day, as one of the two Lighters of the Flame, that's a very high honor. The other was another hero of the War from the Battle of the Valley of Tears. So I got to go to the battlefield. And I really learned a lot about the Israeli army, the 1970s, and the battle and things like that you learn the most by talking to people.</w:t>
      </w:r>
    </w:p>
    <w:p>
      <w:pPr>
        <w:pStyle w:val="Normal"/>
        <w:rPr/>
      </w:pPr>
      <w:r>
        <w:rPr/>
      </w:r>
    </w:p>
    <w:p>
      <w:pPr>
        <w:pStyle w:val="Normal"/>
        <w:rPr>
          <w:b/>
          <w:b/>
        </w:rPr>
      </w:pPr>
      <w:r>
        <w:rPr>
          <w:b/>
        </w:rPr>
        <w:t xml:space="preserve">(8:48) Aryn Schriner  </w:t>
        <w:br/>
      </w:r>
    </w:p>
    <w:p>
      <w:pPr>
        <w:pStyle w:val="Normal"/>
        <w:rPr/>
      </w:pPr>
      <w:r>
        <w:rPr/>
        <w:t>So in your book, you make the case that the Yom Kippur War created the modern Middle East. Can you elaborate a little bit on this? How so?</w:t>
      </w:r>
    </w:p>
    <w:p>
      <w:pPr>
        <w:pStyle w:val="Normal"/>
        <w:rPr/>
      </w:pPr>
      <w:r>
        <w:rPr/>
      </w:r>
    </w:p>
    <w:p>
      <w:pPr>
        <w:pStyle w:val="Normal"/>
        <w:rPr>
          <w:b/>
          <w:b/>
        </w:rPr>
      </w:pPr>
      <w:r>
        <w:rPr>
          <w:b/>
        </w:rPr>
        <w:t xml:space="preserve">(8:57) Uri Kaufman  </w:t>
        <w:br/>
      </w:r>
    </w:p>
    <w:p>
      <w:pPr>
        <w:pStyle w:val="Normal"/>
        <w:rPr/>
      </w:pPr>
      <w:r>
        <w:rPr/>
        <w:t>Well, what you have to realize is that the only way that peace could come to the Middle East was if Egypt signed a peace treaty first. Egypt was going to have to go first. It was and still is the biggest country in the Arab world. I would argue it's the most important country in the Arab world. It was the leader. Nasser was one of the three founders of the non alignment movements. So he was a global figure. If Egypt had not signed a peace treaty with Israel, there is absolutely no way that Jordan would have, there is no way that any of the Abrahamic Accord nations would have - United Arab Emirates, Bahrain, Sudan, Morocco - there's no way we'd be talking now about perhaps Saudi Arabia. There's talk of other members of the Arab League like Oman, Comoros Island, Mauritania, none of this would have happened if Egypt hadn't signed a peace treaty, and Egypt would never have signed a peace treaty if it hadn't lost the Yom Kippur War. So just from that perspective, it was the absolute game changer. And just one other way to highlight it. It was the last time that Israel faced a war against another Arab nation. There was a brief war fought against Syria in 1982. But it was initiated by Israel, not by Syria. That was the last time. Certainly a coalition of Arab armies, or the Arab army of any Arab nation dared to attack Israel. Since then, it's all been non-state actors, like, you know, Hamas and Hezbollah, things like that. So it really just changed. It was a game changer.</w:t>
      </w:r>
    </w:p>
    <w:p>
      <w:pPr>
        <w:pStyle w:val="Normal"/>
        <w:rPr/>
      </w:pPr>
      <w:r>
        <w:rPr/>
      </w:r>
    </w:p>
    <w:p>
      <w:pPr>
        <w:pStyle w:val="Normal"/>
        <w:rPr>
          <w:b/>
          <w:b/>
        </w:rPr>
      </w:pPr>
      <w:r>
        <w:rPr>
          <w:b/>
        </w:rPr>
        <w:t xml:space="preserve">(10:27) Aryn Schriner  </w:t>
        <w:br/>
      </w:r>
    </w:p>
    <w:p>
      <w:pPr>
        <w:pStyle w:val="Normal"/>
        <w:rPr/>
      </w:pPr>
      <w:r>
        <w:rPr/>
        <w:t xml:space="preserve">Thank you. So why is it important for our audience of American Jews to read </w:t>
      </w:r>
      <w:r>
        <w:rPr>
          <w:i/>
        </w:rPr>
        <w:t>Eighteen Days in October</w:t>
      </w:r>
      <w:r>
        <w:rPr/>
        <w:t>? What's the one thing that you hope readers will take away from your book?</w:t>
      </w:r>
    </w:p>
    <w:p>
      <w:pPr>
        <w:pStyle w:val="Normal"/>
        <w:rPr/>
      </w:pPr>
      <w:r>
        <w:rPr/>
      </w:r>
    </w:p>
    <w:p>
      <w:pPr>
        <w:pStyle w:val="Normal"/>
        <w:rPr>
          <w:b/>
          <w:b/>
        </w:rPr>
      </w:pPr>
      <w:r>
        <w:rPr>
          <w:b/>
        </w:rPr>
        <w:t>(10:40) Uri Kaufman</w:t>
        <w:br/>
      </w:r>
    </w:p>
    <w:p>
      <w:pPr>
        <w:pStyle w:val="Normal"/>
        <w:rPr/>
      </w:pPr>
      <w:r>
        <w:rPr/>
        <w:t>First of all, what a hero Golda Meir was. It's bizarre that in Israel whenever they poll the Israeli public and ask them to rank, the Prime Ministers, David Ben Gurion and Menachem Begin are usually battling it out at the top, sometimes Yitzhak Rabin is in there, but Golda Meir always comes out dead last, and it's absolutely crazy. Her performance puts her in the absolute pantheon of the greatest military leaders, I think of history. You know, the Winston Churchill's in the Abe Lincoln's of the world. She was faced with a string of absolutely brutal decisions. She got every single one of them right, even though she had no military background, and that's how she delivered a victory. And as for the initial surprise, the commission the Israeli set up after the war, it's called the Agranat Commission, it was headed up by a justice named Shimon Agranat, they exonerated her completely, and I think correctly. So that finding has definitely survived the test of time, no information has come out to contradict it. It was not her fault, or she was actually even lied to. The other thing I would say is that it's a good education for we as American Jews, how important to us, for us to stay involved and fight for Israel, because Israel really did practically stand by itself. At one point Henry Kissinger said to gold in the year, “You know, you can't rely on Jewish senators forever.” And she said, “Well, who else am I going to rely on?” It was the American public pressing the Nixon administration that I think pushed them in the direction of helping Israel and one can even argue saving Israel, it wasn't an easy thing to do. But certainly, it was something that made a very big difference. And also just the physical or I should say, financial support that American Jews gave to Israel, it was over a billion dollars, and it really helped pay for the wars. So it's just another reminder of how we need to stay engaged.</w:t>
      </w:r>
    </w:p>
    <w:p>
      <w:pPr>
        <w:pStyle w:val="Normal"/>
        <w:rPr/>
      </w:pPr>
      <w:r>
        <w:rPr/>
      </w:r>
    </w:p>
    <w:p>
      <w:pPr>
        <w:pStyle w:val="Normal"/>
        <w:rPr/>
      </w:pPr>
      <w:r>
        <w:rPr>
          <w:b/>
        </w:rPr>
        <w:t>(12:32) Aryn Schriner</w:t>
      </w:r>
      <w:r>
        <w:rPr/>
        <w:t xml:space="preserve"> </w:t>
        <w:br/>
      </w:r>
    </w:p>
    <w:p>
      <w:pPr>
        <w:pStyle w:val="Normal"/>
        <w:rPr/>
      </w:pPr>
      <w:r>
        <w:rPr/>
        <w:t>Thank you. So Israel recently declassified a massive archive to mark the 50th anniversary of the Yom Kippur War. What new insights does this media provide into the war, like Israel's decision making process or the various fronts of the battle?</w:t>
      </w:r>
    </w:p>
    <w:p>
      <w:pPr>
        <w:pStyle w:val="Normal"/>
        <w:rPr/>
      </w:pPr>
      <w:r>
        <w:rPr/>
      </w:r>
    </w:p>
    <w:p>
      <w:pPr>
        <w:pStyle w:val="Normal"/>
        <w:rPr/>
      </w:pPr>
      <w:r>
        <w:rPr>
          <w:b/>
        </w:rPr>
        <w:t xml:space="preserve">(12:50) Uri Kaufman  </w:t>
      </w:r>
      <w:r>
        <w:rPr/>
        <w:br/>
      </w:r>
    </w:p>
    <w:p>
      <w:pPr>
        <w:pStyle w:val="Normal"/>
        <w:rPr/>
      </w:pPr>
      <w:r>
        <w:rPr/>
        <w:t>So the most recent documents, to be honest, I didn't find anything yet that was all that earth shattering. It's all pretty much the stuff we already knew. There was one pretty big revelation in October of 2020, so just three years ago, that we now know the Israelis had a second Super Source. inside Egypt, he was an officer in the Egyptian army. We obviously don't know this man's identity. The only thing we do know is that he died of natural causes several years ago, having never been discovered by the Egyptians. He also gave Israel a critical warning, on October the 12th, that a huge Egyptian invasion was coming on October the 14th. Israel was standing waiting for it, they wiped out the Egyptians, it was actually the second largest tank battle in the history of the world up to that point behind only course, during World War Two between Germany and the Soviet Union, the Egyptians lost 250 tanks, the Israelis only lost six, and all because of that Super Source. The other big revelations were a few few years before that. We know - we have a much better understanding of how a lot of these battles were fought, and a lot of the shenanigans that Ariel Sharon was engaging in. The other thing we know now is the role that the so called “extraordinary measures” play. This was a group of listening devices that Israel had deep in Egypt. And the extraordinary measures ran on a battery. And with the technology of the day, the battery drained very, very quickly. So it just swap the battery min sending someone deep into Egypt on a very dangerous mission. So the Israelis typically kept them turned off. They only turn them on under circumstances that were, well, extraordinary. And we now know that the general who headed up Israeli military intelligence actually lied to Golda, Moshe Dayan, and the Chief of Staff for the Israeli army, David Elazar. He told them that he had turned on the extraordinary measures and everything was quiet, when in fact he did not turn them on. So that's another insight that we have that we didn't have before.</w:t>
      </w:r>
    </w:p>
    <w:p>
      <w:pPr>
        <w:pStyle w:val="Normal"/>
        <w:rPr/>
      </w:pPr>
      <w:r>
        <w:rPr/>
      </w:r>
    </w:p>
    <w:p>
      <w:pPr>
        <w:pStyle w:val="Normal"/>
        <w:rPr>
          <w:b/>
          <w:b/>
        </w:rPr>
      </w:pPr>
      <w:r>
        <w:rPr>
          <w:b/>
        </w:rPr>
        <w:t>(14:53) Aryn Schriner</w:t>
        <w:br/>
      </w:r>
    </w:p>
    <w:p>
      <w:pPr>
        <w:pStyle w:val="Normal"/>
        <w:rPr/>
      </w:pPr>
      <w:r>
        <w:rPr/>
        <w:t>Thank you. So we're closing in on the end of this interview. Is there anything else that you'd like to share about your book?</w:t>
      </w:r>
    </w:p>
    <w:p>
      <w:pPr>
        <w:pStyle w:val="Normal"/>
        <w:rPr/>
      </w:pPr>
      <w:r>
        <w:rPr/>
      </w:r>
    </w:p>
    <w:p>
      <w:pPr>
        <w:pStyle w:val="Normal"/>
        <w:rPr>
          <w:b/>
          <w:b/>
        </w:rPr>
      </w:pPr>
      <w:r>
        <w:rPr>
          <w:b/>
        </w:rPr>
        <w:t xml:space="preserve">(15:00) Uri Kaufman  </w:t>
        <w:br/>
      </w:r>
    </w:p>
    <w:p>
      <w:pPr>
        <w:pStyle w:val="Normal"/>
        <w:rPr/>
      </w:pPr>
      <w:r>
        <w:rPr/>
        <w:t>Not much else other than to say this is really just a story for the ages. It surpasses anything a novelist could have ever contrived. It's got it pretty much all. We did strive, me and all the people who worked on it, to make it as balanced as we could; tell it from the perspective of Egypt, to the extent possible from Syria’s perspective as well. And just try to get a really good understanding of this really, I think, historic event that people are going to be talking about for a very, very long time.</w:t>
      </w:r>
    </w:p>
    <w:p>
      <w:pPr>
        <w:pStyle w:val="Normal"/>
        <w:rPr/>
      </w:pPr>
      <w:r>
        <w:rPr/>
      </w:r>
    </w:p>
    <w:p>
      <w:pPr>
        <w:pStyle w:val="Normal"/>
        <w:rPr>
          <w:b/>
          <w:b/>
        </w:rPr>
      </w:pPr>
      <w:r>
        <w:rPr>
          <w:b/>
        </w:rPr>
        <w:t xml:space="preserve">(15:34) Aryn Schriner </w:t>
        <w:br/>
      </w:r>
    </w:p>
    <w:p>
      <w:pPr>
        <w:pStyle w:val="Normal"/>
        <w:rPr/>
      </w:pPr>
      <w:r>
        <w:rPr/>
        <w:t>Thank you so much. We are excited to host Uri at the Bender JCC on October 12, for the Lessans Family Literary Series, where we'll talk more about his new book in commemoration of the 50th anniversary of the Yom Kippur War. Tickets are on sale now. Uri I just want to thank you again, this has been extremely enlightening, and I really appreciate you taking the time to chat with us this morning. Thank you so much.</w:t>
      </w:r>
    </w:p>
    <w:p>
      <w:pPr>
        <w:pStyle w:val="Normal"/>
        <w:rPr/>
      </w:pPr>
      <w:r>
        <w:rPr/>
      </w:r>
    </w:p>
    <w:p>
      <w:pPr>
        <w:pStyle w:val="Normal"/>
        <w:rPr>
          <w:b/>
          <w:b/>
        </w:rPr>
      </w:pPr>
      <w:r>
        <w:rPr>
          <w:b/>
        </w:rPr>
        <w:t xml:space="preserve">(16:07) Uri Kaufman  </w:t>
        <w:br/>
      </w:r>
    </w:p>
    <w:p>
      <w:pPr>
        <w:pStyle w:val="Normal"/>
        <w:rPr/>
      </w:pPr>
      <w:r>
        <w:rPr/>
        <w:t>Thank you so much.</w:t>
      </w:r>
    </w:p>
    <w:p>
      <w:pPr>
        <w:pStyle w:val="Normal"/>
        <w:rPr/>
      </w:pPr>
      <w:r>
        <w:rPr/>
      </w:r>
    </w:p>
    <w:p>
      <w:pPr>
        <w:pStyle w:val="Normal"/>
        <w:rPr/>
      </w:pPr>
      <w:r>
        <w:rPr/>
        <w:t>Transcribed by https://otter.ai</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70</Words>
  <Characters>13513</Characters>
  <CharactersWithSpaces>158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06:00Z</dcterms:created>
  <dc:creator>Aryn Schriner</dc:creator>
  <dc:description/>
  <dc:language>en-US</dc:language>
  <cp:lastModifiedBy>Aryn Schriner</cp:lastModifiedBy>
  <dcterms:modified xsi:type="dcterms:W3CDTF">2023-09-2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