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00ADBB"/>
          <w:sz w:val="44"/>
          <w:szCs w:val="7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ragraph">
              <wp:posOffset>-932815</wp:posOffset>
            </wp:positionV>
            <wp:extent cx="7847965" cy="10115550"/>
            <wp:effectExtent l="0" t="0" r="0" b="0"/>
            <wp:wrapNone/>
            <wp:docPr id="1" name="Picture 2" descr="M:\Communications\Mauricio Garcia\Mauricio Garcia\JCC Departments\Communications\Sign Template 2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:\Communications\Mauricio Garcia\Mauricio Garcia\JCC Departments\Communications\Sign Template 20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Bidi" w:cstheme="minorBidi" w:hAnsiTheme="minorBidi"/>
          <w:b/>
          <w:bCs/>
          <w:color w:val="00ADBB"/>
          <w:sz w:val="44"/>
          <w:szCs w:val="72"/>
        </w:rPr>
        <w:t>Outdoor Pool Rules</w:t>
      </w:r>
    </w:p>
    <w:p>
      <w:pPr>
        <w:pStyle w:val="Normal"/>
        <w:ind w:left="-9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00ADBB"/>
          <w:sz w:val="32"/>
          <w:szCs w:val="72"/>
        </w:rPr>
      </w:pPr>
      <w:r>
        <w:rPr>
          <w:rFonts w:cs="Arial" w:cstheme="minorBidi" w:ascii="Arial" w:hAnsi="Arial"/>
          <w:b/>
          <w:bCs/>
          <w:color w:val="00ADBB"/>
          <w:sz w:val="32"/>
          <w:szCs w:val="72"/>
        </w:rPr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In accordance with the Bender JCC’s policy, no child under the age of 12 is permitted to be in the Bender JCC, including pool area, without a parent or responsible adult with them at all times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No one is allowed in the pool or pool area unless a Bender JCC lifeguard is on duty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All swimmers MUST shower before entering the pool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 xml:space="preserve">Children under four feet tall must be accompanied by a parent or responsible person at all times, including in the water. While in the water, the parent or responsible person must remain within </w:t>
      </w:r>
      <w:bookmarkStart w:id="0" w:name="_GoBack"/>
      <w:bookmarkEnd w:id="0"/>
      <w:r>
        <w:rPr>
          <w:rFonts w:ascii="Arial" w:hAnsi="Arial" w:asciiTheme="minorBidi" w:hAnsiTheme="minorBidi"/>
          <w:bCs/>
          <w:szCs w:val="72"/>
        </w:rPr>
        <w:t>arms reach of the child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Noodles and kickboards are permitted, but should not be depended on as a safety device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Non-swimmers may use noodles and kickboards with a parent or responsible person in the water and within arm’s reach at all times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The Bender JCC recommends the use of US Coast Guard approved personal flotation devices for all non-swimmers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Acceptable swim attire must be worn by patrons on the deck and in the water. No street clothes are allowed in the pool. Clothing such as cut-offs, gym shorts and underwear is not permitted as swimwear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Swim diapers are required for all patrons who lack bowel and bladder control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Rough play is not permitted. This includes dunking, shoving, pushing, and riding or sitting on another person’s shoulders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Persons with open wounds, sores or any communicable disease MAY NOT enter the pool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Spitting, spouting or nose-blowing in the pool is strictly prohibited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Walk; do not run around the pool area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All patrons are subject to the Bender JCC staff’s interpretation of the rules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For safety reasons, no one should engage the lifeguards in unnecessary conversation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Emergency procedures must be observed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Swimmers must leave the pool area immediately upon the signal or request of the pool staff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Swimming across lap lanes and hanging on ropes is not permitted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 xml:space="preserve">Animals are not allowed in the building or the pool areas with the exception of service animals. Service animals are allowed on the deck, but not in the water. 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The Bender JCC is not responsible for lost or stolen items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Food is permitted on the lawn and upper deck behind the metal railings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No meat or poultry, including kosher, is allowed in the facility or the pool area, except at a meal that is catered by a recognized kosher caterer. Shellfish is never allowed on the Bender JCC premises. Kosher certification is not required for dairy and vegetarian meals brought into the Center for individual consumption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No glass items, alcohol, drugs or smoking is permitted anywhere on the Bender JCC property.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Arial" w:hAnsi="Arial" w:asciiTheme="minorBidi" w:hAnsiTheme="minorBidi"/>
          <w:bCs/>
          <w:szCs w:val="72"/>
        </w:rPr>
      </w:pPr>
      <w:r>
        <w:rPr>
          <w:rFonts w:ascii="Arial" w:hAnsi="Arial" w:asciiTheme="minorBidi" w:hAnsiTheme="minorBidi"/>
          <w:bCs/>
          <w:szCs w:val="72"/>
        </w:rPr>
        <w:t>Soft pool toys and water spray toys may be permitted at the discretion of the lifeguard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bCs/>
          <w:color w:val="007DC3"/>
          <w:sz w:val="36"/>
          <w:szCs w:val="36"/>
        </w:rPr>
      </w:pPr>
      <w:r>
        <w:rPr>
          <w:rFonts w:cs="Arial" w:ascii="Arial" w:hAnsi="Arial"/>
          <w:b/>
          <w:bCs/>
        </w:rPr>
        <w:t>The Bender JCC encourages all members to show respectful and responsible behavior at the facility and among other members.</w:t>
      </w:r>
    </w:p>
    <w:p>
      <w:pPr>
        <w:pStyle w:val="Normal"/>
        <w:ind w:left="-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007DC3"/>
          <w:sz w:val="36"/>
          <w:szCs w:val="36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2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4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a92df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737331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37331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9333b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61b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a92d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373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373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13833"/>
    <w:pPr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98EF78-681C-4A25-9789-A2D45E3F7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4</Words>
  <Characters>2361</Characters>
  <CharactersWithSpaces>277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8:00Z</dcterms:created>
  <dc:creator>Molly Rosenberg</dc:creator>
  <dc:description/>
  <dc:language>en-US</dc:language>
  <cp:lastModifiedBy>Lauren Hahn</cp:lastModifiedBy>
  <cp:lastPrinted>2021-05-26T20:06:00Z</cp:lastPrinted>
  <dcterms:modified xsi:type="dcterms:W3CDTF">2021-06-04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