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00ADBB"/>
          <w:sz w:val="44"/>
          <w:szCs w:val="7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932815</wp:posOffset>
            </wp:positionV>
            <wp:extent cx="7847965" cy="10115550"/>
            <wp:effectExtent l="0" t="0" r="0" b="0"/>
            <wp:wrapNone/>
            <wp:docPr id="1" name="Picture 2" descr="M:\Communications\Mauricio Garcia\Mauricio Garcia\JCC Departments\Communications\Sign Template 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Communications\Mauricio Garcia\Mauricio Garcia\JCC Departments\Communications\Sign Template 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bCs/>
          <w:color w:val="00ADBB"/>
          <w:sz w:val="44"/>
          <w:szCs w:val="72"/>
        </w:rPr>
        <w:t>Indoor Pool Rules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00ADBB"/>
          <w:sz w:val="44"/>
          <w:szCs w:val="72"/>
        </w:rPr>
      </w:pPr>
      <w:r>
        <w:rPr>
          <w:rFonts w:cs="Arial" w:cstheme="minorBidi" w:ascii="Arial" w:hAnsi="Arial"/>
          <w:b/>
          <w:bCs/>
          <w:color w:val="00ADBB"/>
          <w:sz w:val="44"/>
          <w:szCs w:val="7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Food, chewing gum and smoking in pool and locker room are prohibited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Running and horseplay are not allowed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When sharing a lap lane swim COUNTERCLOCKWISE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Only plastic containers allowed on the pool deck (no glass)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Non toilet- trained children MUST wear swim diapers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A child unable to swim the length of the pool must be accompanied in the water by an adult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Diving only in areas 9FT or deeper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Soap shower is required BEFORE entering the water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No MERMAID costumes allowed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Water spray toys and soft pool toys may be permitted at the discretion of the lifeguard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Bathing suits MUST be worn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People with any sign of infections or illness may not enter the pool. Please remove banda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Animals are not allowed in or around the pool areas unless it is a service animal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Cs/>
          <w:sz w:val="32"/>
          <w:szCs w:val="72"/>
        </w:rPr>
      </w:pPr>
      <w:r>
        <w:rPr>
          <w:rFonts w:ascii="Arial" w:hAnsi="Arial" w:asciiTheme="minorBidi" w:hAnsiTheme="minorBidi"/>
          <w:bCs/>
          <w:sz w:val="32"/>
          <w:szCs w:val="72"/>
        </w:rPr>
        <w:t>In accordance with the Bender JCC’s policy, no child under the age of 12 is permitted to be in the Bender JCC, including pool area, without a parent or responsible adult with them at all times</w:t>
      </w:r>
    </w:p>
    <w:p>
      <w:pPr>
        <w:pStyle w:val="Normal"/>
        <w:rPr>
          <w:rFonts w:ascii="Arial" w:hAnsi="Arial" w:cs="Arial" w:asciiTheme="minorBidi" w:cstheme="minorBidi" w:hAnsiTheme="minorBidi"/>
          <w:bCs/>
          <w:sz w:val="36"/>
          <w:szCs w:val="72"/>
        </w:rPr>
      </w:pPr>
      <w:r>
        <w:rPr>
          <w:rFonts w:cs="Arial" w:cstheme="minorBidi" w:ascii="Arial" w:hAnsi="Arial"/>
          <w:bCs/>
          <w:sz w:val="36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DC3"/>
          <w:sz w:val="48"/>
          <w:szCs w:val="36"/>
        </w:rPr>
      </w:pPr>
      <w:r>
        <w:rPr>
          <w:rFonts w:cs="Arial" w:ascii="Arial" w:hAnsi="Arial"/>
          <w:b/>
          <w:bCs/>
          <w:sz w:val="36"/>
        </w:rPr>
        <w:t>The Bender JCC encourages all members to show respectful and responsible behavior at the facility and among other members.</w:t>
      </w:r>
    </w:p>
    <w:p>
      <w:pPr>
        <w:pStyle w:val="Normal"/>
        <w:ind w:left="-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7DC3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a92df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3733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3733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333b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1b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92d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73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73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13833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D5278-CB10-4236-B5EC-9C8505CBC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3:00Z</dcterms:created>
  <dc:creator>Molly Rosenberg</dc:creator>
  <dc:description/>
  <dc:language>en-US</dc:language>
  <cp:lastModifiedBy>Lauren Hahn</cp:lastModifiedBy>
  <cp:lastPrinted>2021-05-26T20:06:00Z</cp:lastPrinted>
  <dcterms:modified xsi:type="dcterms:W3CDTF">2021-06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